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rường Mầm non Mường Bằng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ACH HỌC SINH THAM GIA BẢO HIỂ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( Thời điểm 12/10/2018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2160"/>
        <w:gridCol w:w="1705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í bảo hiể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hị Bình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Duy 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à Việt Ho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hị Yến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Vỹ T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hị Trâm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hị Bảo 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Nhật V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uấn Kh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èo Hoàng K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Thị Han 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Việt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hị Ngọc Diễ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Nhật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Văn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Non B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5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Số tiền bằng chữ: </w:t>
      </w:r>
      <w:r>
        <w:rPr>
          <w:b/>
          <w:i/>
          <w:lang w:val="en-US"/>
        </w:rPr>
        <w:t>Bảy trăm năm mươi nghìn đồng chẵ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</w:t>
      </w:r>
      <w:r>
        <w:rPr>
          <w:b/>
          <w:i/>
          <w:lang w:val="en-US"/>
        </w:rPr>
        <w:t xml:space="preserve">Người lập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</w:t>
      </w:r>
      <w:r>
        <w:rPr>
          <w:b/>
          <w:i/>
          <w:lang w:val="en-US"/>
        </w:rPr>
        <w:t>Bùi Thị Thu Hà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ường Mầm non Mường Bằng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ACH HỌC SINH THAM GIA BẢO HIỂ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( Thời điểm 12/10/2018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160"/>
        <w:gridCol w:w="1705"/>
        <w:gridCol w:w="1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í bảo hiể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Quang K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Điêu Trung K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iêu Chính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à Thị Ngọc 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Đình Gia Hư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anh Trú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ào Minh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Văn Sơn T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Gia H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hị Thảo N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ì Ru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ũ Duy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iêu Ngọc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 Xuân Quỳ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Số tiền bằng chữ: </w:t>
      </w:r>
      <w:r>
        <w:rPr>
          <w:b/>
          <w:i/>
          <w:lang w:val="en-US"/>
        </w:rPr>
        <w:t>Sáu trăm năm mươi nghìn đồng chẵ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</w:t>
      </w:r>
      <w:r>
        <w:rPr>
          <w:b/>
          <w:i/>
          <w:lang w:val="en-US"/>
        </w:rPr>
        <w:t xml:space="preserve">Người lập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</w:t>
      </w:r>
      <w:r>
        <w:rPr>
          <w:b/>
          <w:i/>
          <w:lang w:val="en-US"/>
        </w:rPr>
        <w:t>Đoàn Thị Nguyệ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ường Mầm non Mường Bằng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ACH HỌC SINH THAM GIA BẢO HIỂ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( Thời điểm 12/10/2018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160"/>
        <w:gridCol w:w="1705"/>
        <w:gridCol w:w="1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í bảo hiể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ường Thị Thanh D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Thị Hằng 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Anh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òng Thị Thu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àng Trung K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Thị Như Quỳ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ò Thị Minh T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òng Tiến 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òng Nhật H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òng Thị Bảo Nh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òng Thị Kim 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à Duy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  Hin Hụ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0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Số tiền bằng chữ: </w:t>
      </w:r>
      <w:r>
        <w:rPr>
          <w:b/>
          <w:i/>
          <w:lang w:val="en-US"/>
        </w:rPr>
        <w:t>Sáu trăm nghìn đồng chẵ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</w:t>
      </w:r>
      <w:r>
        <w:rPr>
          <w:b/>
          <w:i/>
          <w:lang w:val="en-US"/>
        </w:rPr>
        <w:t xml:space="preserve">Người lập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</w:t>
      </w:r>
      <w:r>
        <w:rPr>
          <w:b/>
          <w:i/>
          <w:lang w:val="en-US"/>
        </w:rPr>
        <w:t>Trần Thị Hải Yế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6:00Z</dcterms:created>
  <dc:creator>Admin</dc:creator>
  <dc:description/>
  <cp:keywords/>
  <dc:language>en-US</dc:language>
  <cp:lastModifiedBy>Admin</cp:lastModifiedBy>
  <dcterms:modified xsi:type="dcterms:W3CDTF">2018-10-12T02:35:00Z</dcterms:modified>
  <cp:revision>39</cp:revision>
  <dc:subject/>
  <dc:title>Trường Mầm non Mường Bằng 2</dc:title>
</cp:coreProperties>
</file>